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tabs>
          <w:tab w:val="left" w:pos="2765" w:leader="none"/>
          <w:tab w:val="center" w:pos="4703" w:leader="none"/>
          <w:tab w:val="right" w:pos="9214" w:leader="none"/>
        </w:tabs>
        <w:spacing w:lineRule="exact" w:line="240" w:before="360" w:after="360"/>
        <w:ind w:right="0" w:hanging="0"/>
        <w:rPr>
          <w:sz w:val="27"/>
          <w:szCs w:val="27"/>
        </w:rPr>
      </w:pPr>
      <w:r>
        <w:rPr>
          <w:sz w:val="27"/>
          <w:szCs w:val="27"/>
        </w:rPr>
        <w:t>ПРАВИТЕЛЬСТВО КИРОВСКОЙ ОБЛАСТИ</w:t>
      </w:r>
    </w:p>
    <w:p>
      <w:pPr>
        <w:pStyle w:val="Normal"/>
        <w:spacing w:lineRule="exact" w:line="240"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т 20 декабря 2010 № 82/637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г. Ки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Правитель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и от 13.09.2010 № 68/460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Правительства области от 13.09.2010 </w:t>
        <w:br/>
        <w:t>№ 68/460 «О предоставлении в 2010 году субсидий из областного бюджета в целях возмещения ущерба сельскохозяйственным товаропроизводителям, вызванного гибелью посеянных сельскохозяйственных растений в результате засухи, и о внесении изменений в постановление Правительства области от 25.03.2008 № 126/93» следующие изменения: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1.1. В заголовке к тексту после слова «засухи,» дополнить словами «и на проведение мероприятий, связанных с ликвидацией её последствий,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В пункте 1 после слова «засухи» дополнить словами «, и на проведение мероприятий, связанных с ликвидацией её последстви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Утвердить изменения в Порядке предоставления в 2010 году субсидий из областного бюджета в целях возмещения ущерба сельскохозяйственным товаропроизводителям, вызванного гибелью посевов сельскохозяйственных растений в результате засухи, и на проведение мероприятий, связанных с ликвидацией её последствий, утвержденном вышеуказанным постановлением. Прилагаютс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eastAsia="Calibri;Arial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Департаменту информационной работы Кировской области (Урматская Е.А.) опубликовать постановление в официальных средствах массовой информации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pacing w:val="-6"/>
          <w:sz w:val="28"/>
          <w:szCs w:val="28"/>
        </w:rPr>
        <w:t xml:space="preserve">3. Настоящее постановление вступает в силу со дня его официального опубликования и распространяется на правоотношения, возникшие с 26.10.2010. </w:t>
      </w:r>
    </w:p>
    <w:p>
      <w:pPr>
        <w:pStyle w:val="Normal"/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–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авительства</w:t>
      </w:r>
    </w:p>
    <w:p>
      <w:pPr>
        <w:pStyle w:val="ConsPlusNormal"/>
        <w:widowControl/>
        <w:tabs>
          <w:tab w:val="clear" w:pos="708"/>
          <w:tab w:val="left" w:pos="7938" w:leader="none"/>
        </w:tabs>
        <w:spacing w:lineRule="exact" w:line="240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Кировской области </w:t>
        <w:tab/>
        <w:t>Н.Ю.Белых</w:t>
      </w:r>
    </w:p>
    <w:p>
      <w:pPr>
        <w:pStyle w:val="ConsPlusNormal"/>
        <w:widowControl/>
        <w:tabs>
          <w:tab w:val="clear" w:pos="708"/>
          <w:tab w:val="left" w:pos="7655" w:leader="none"/>
        </w:tabs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_</w:t>
      </w:r>
    </w:p>
    <w:p>
      <w:pPr>
        <w:pStyle w:val="ConsPlusNormal"/>
        <w:widowControl/>
        <w:tabs>
          <w:tab w:val="clear" w:pos="708"/>
          <w:tab w:val="left" w:pos="7655" w:leader="none"/>
        </w:tabs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22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42"/>
        <w:gridCol w:w="1843"/>
        <w:gridCol w:w="2551"/>
        <w:gridCol w:w="142"/>
        <w:gridCol w:w="142"/>
      </w:tblGrid>
      <w:tr>
        <w:trPr/>
        <w:tc>
          <w:tcPr>
            <w:tcW w:w="9464" w:type="dxa"/>
            <w:gridSpan w:val="3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  <w:tab w:val="left" w:pos="7655" w:leader="none"/>
              </w:tabs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ЛЕНО</w:t>
            </w:r>
          </w:p>
          <w:p>
            <w:pPr>
              <w:pStyle w:val="ConsPlusNormal"/>
              <w:widowControl/>
              <w:tabs>
                <w:tab w:val="clear" w:pos="708"/>
                <w:tab w:val="left" w:pos="7655" w:leader="none"/>
              </w:tabs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655" w:leader="none"/>
              </w:tabs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402" w:leader="none"/>
              </w:tabs>
              <w:spacing w:lineRule="exact" w:line="24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Заместитель Председател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02" w:leader="none"/>
              </w:tabs>
              <w:spacing w:lineRule="exact" w:line="24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авительства области, гла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02" w:leader="none"/>
              </w:tabs>
              <w:spacing w:lineRule="exact" w:line="24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департамента сельского хозяйства</w:t>
            </w:r>
          </w:p>
          <w:p>
            <w:pPr>
              <w:pStyle w:val="ConsPlusNormal"/>
              <w:widowControl/>
              <w:tabs>
                <w:tab w:val="clear" w:pos="708"/>
                <w:tab w:val="left" w:pos="7655" w:leader="none"/>
              </w:tabs>
              <w:spacing w:lineRule="exact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и продовольствия Кировской области</w:t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655" w:leader="none"/>
              </w:tabs>
              <w:snapToGrid w:val="false"/>
              <w:spacing w:lineRule="exact" w:line="240"/>
              <w:ind w:left="-250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655" w:leader="none"/>
              </w:tabs>
              <w:spacing w:lineRule="exact" w:line="240"/>
              <w:ind w:left="-250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655" w:leader="none"/>
              </w:tabs>
              <w:spacing w:lineRule="exact" w:line="240"/>
              <w:ind w:left="-250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1876" w:leader="none"/>
                <w:tab w:val="left" w:pos="7655" w:leader="none"/>
              </w:tabs>
              <w:spacing w:lineRule="exact" w:line="240"/>
              <w:ind w:left="-250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Котлячк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02" w:leader="none"/>
              </w:tabs>
              <w:spacing w:lineRule="exact" w:line="24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02" w:leader="none"/>
              </w:tabs>
              <w:spacing w:lineRule="exact" w:line="24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02" w:leader="none"/>
              </w:tabs>
              <w:spacing w:lineRule="exact" w:line="24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ОГЛАСОВАНО</w:t>
            </w:r>
          </w:p>
          <w:p>
            <w:pPr>
              <w:pStyle w:val="ConsPlusNormal"/>
              <w:widowControl/>
              <w:tabs>
                <w:tab w:val="clear" w:pos="708"/>
                <w:tab w:val="left" w:pos="7655" w:leader="none"/>
              </w:tabs>
              <w:spacing w:lineRule="exact" w:line="240"/>
              <w:ind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655" w:leader="none"/>
              </w:tabs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402" w:leader="none"/>
              </w:tabs>
              <w:spacing w:lineRule="exact" w:line="24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Правительства области </w:t>
            </w:r>
          </w:p>
          <w:p>
            <w:pPr>
              <w:pStyle w:val="ConsPlusNormal"/>
              <w:widowControl/>
              <w:tabs>
                <w:tab w:val="clear" w:pos="708"/>
                <w:tab w:val="left" w:pos="7655" w:leader="none"/>
              </w:tabs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655" w:leader="none"/>
              </w:tabs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655" w:leader="none"/>
              </w:tabs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.А.Носков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402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департамента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 Кировской области </w:t>
            </w:r>
          </w:p>
          <w:p>
            <w:pPr>
              <w:pStyle w:val="ConsPlusNormal"/>
              <w:widowControl/>
              <w:tabs>
                <w:tab w:val="clear" w:pos="708"/>
                <w:tab w:val="left" w:pos="7655" w:leader="none"/>
              </w:tabs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655" w:leader="none"/>
              </w:tabs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655" w:leader="none"/>
              </w:tabs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Ковалева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402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02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02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департамен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02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ого развит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02" w:leader="none"/>
              </w:tabs>
              <w:spacing w:lineRule="exact" w:line="240"/>
              <w:rPr/>
            </w:pPr>
            <w:r>
              <w:rPr>
                <w:sz w:val="28"/>
                <w:szCs w:val="28"/>
              </w:rPr>
              <w:t>при Правительстве област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655" w:leader="none"/>
              </w:tabs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655" w:leader="none"/>
              </w:tabs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655" w:leader="none"/>
              </w:tabs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655" w:leader="none"/>
              </w:tabs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655" w:leader="none"/>
              </w:tabs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655" w:leader="none"/>
              </w:tabs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Д.Коршунов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402" w:leader="none"/>
              </w:tabs>
              <w:spacing w:lineRule="exact" w:line="24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Глава департамента информационно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02" w:leader="none"/>
              </w:tabs>
              <w:spacing w:lineRule="exact" w:line="240"/>
              <w:rPr/>
            </w:pPr>
            <w:r>
              <w:rPr>
                <w:spacing w:val="-4"/>
                <w:sz w:val="28"/>
                <w:szCs w:val="28"/>
              </w:rPr>
              <w:t>работы Кировской област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655" w:leader="none"/>
              </w:tabs>
              <w:spacing w:lineRule="exact" w:line="240"/>
              <w:ind w:hanging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655" w:leader="none"/>
              </w:tabs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655" w:leader="none"/>
              </w:tabs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Урматская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402" w:leader="none"/>
              </w:tabs>
              <w:spacing w:lineRule="exact" w:line="24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Начальник контрольного управл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02" w:leader="none"/>
              </w:tabs>
              <w:spacing w:lineRule="exact" w:line="240"/>
              <w:rPr/>
            </w:pPr>
            <w:r>
              <w:rPr>
                <w:sz w:val="28"/>
                <w:szCs w:val="28"/>
              </w:rPr>
              <w:t>Губернатора област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655" w:leader="none"/>
              </w:tabs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В.Бабинцева</w:t>
            </w:r>
          </w:p>
          <w:p>
            <w:pPr>
              <w:pStyle w:val="ConsPlusNormal"/>
              <w:widowControl/>
              <w:tabs>
                <w:tab w:val="clear" w:pos="708"/>
                <w:tab w:val="left" w:pos="7655" w:leader="none"/>
              </w:tabs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402" w:leader="none"/>
              </w:tabs>
              <w:spacing w:lineRule="exact" w:line="240"/>
              <w:rPr/>
            </w:pPr>
            <w:r>
              <w:rPr>
                <w:sz w:val="28"/>
                <w:szCs w:val="28"/>
              </w:rPr>
              <w:t>Начальник правового управл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02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Правительства </w:t>
            </w:r>
          </w:p>
          <w:p>
            <w:pPr>
              <w:pStyle w:val="ConsPlusNormal"/>
              <w:widowControl/>
              <w:tabs>
                <w:tab w:val="clear" w:pos="708"/>
                <w:tab w:val="left" w:pos="7655" w:leader="none"/>
              </w:tabs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ой области</w:t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655" w:leader="none"/>
              </w:tabs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655" w:leader="none"/>
              </w:tabs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655" w:leader="none"/>
              </w:tabs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.Годловский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tabs>
          <w:tab w:val="clear" w:pos="708"/>
          <w:tab w:val="left" w:pos="7655" w:leader="none"/>
        </w:tabs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08"/>
          <w:tab w:val="left" w:pos="1418" w:leader="none"/>
        </w:tabs>
        <w:spacing w:lineRule="exact" w:line="240"/>
        <w:ind w:left="1418" w:hanging="1418"/>
        <w:rPr/>
      </w:pPr>
      <w:r>
        <w:rPr/>
        <w:t>Разослать:</w:t>
        <w:tab/>
        <w:t>департаменту сельского хозяйства и продовольствия Кировской области, департаменту экономического развития при Правительстве области, департаменту финансов Кировской области, департаменту информационной работы Кировской области, контрольному управлению Губернатора области, администрациям муниципальных районов области и города Кирова.</w:t>
      </w:r>
    </w:p>
    <w:p>
      <w:pPr>
        <w:pStyle w:val="Normal"/>
        <w:shd w:fill="FFFFFF" w:val="clear"/>
        <w:tabs>
          <w:tab w:val="clear" w:pos="708"/>
          <w:tab w:val="left" w:pos="740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02" w:leader="none"/>
        </w:tabs>
        <w:spacing w:lineRule="exact" w:line="240"/>
        <w:ind w:left="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лежит опубликованию в газете «Вести. Киров» и на официальном сайте Правительства области</w:t>
      </w:r>
    </w:p>
    <w:p>
      <w:pPr>
        <w:pStyle w:val="TextBody"/>
        <w:widowControl w:val="false"/>
        <w:tabs>
          <w:tab w:val="clear" w:pos="708"/>
          <w:tab w:val="left" w:pos="6804" w:leader="none"/>
        </w:tabs>
        <w:spacing w:before="0" w:after="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6804" w:leader="none"/>
        </w:tabs>
        <w:spacing w:before="0" w:after="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равовая экспертиза проведена:</w:t>
      </w:r>
    </w:p>
    <w:p>
      <w:pPr>
        <w:pStyle w:val="TextBody"/>
        <w:widowControl w:val="false"/>
        <w:tabs>
          <w:tab w:val="clear" w:pos="708"/>
          <w:tab w:val="left" w:pos="6804" w:leader="none"/>
        </w:tabs>
        <w:spacing w:before="0" w:after="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редварительная</w:t>
      </w:r>
    </w:p>
    <w:p>
      <w:pPr>
        <w:pStyle w:val="TextBody"/>
        <w:widowControl w:val="false"/>
        <w:tabs>
          <w:tab w:val="clear" w:pos="708"/>
          <w:tab w:val="left" w:pos="6804" w:leader="none"/>
        </w:tabs>
        <w:spacing w:before="0" w:after="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заключительная</w:t>
      </w:r>
    </w:p>
    <w:p>
      <w:pPr>
        <w:pStyle w:val="TextBody"/>
        <w:widowControl w:val="false"/>
        <w:tabs>
          <w:tab w:val="clear" w:pos="708"/>
          <w:tab w:val="left" w:pos="6804" w:leader="none"/>
        </w:tabs>
        <w:spacing w:before="0" w:after="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6804" w:leader="none"/>
        </w:tabs>
        <w:spacing w:before="0" w:after="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Лингвистическая экспертиза проведена:</w:t>
      </w:r>
    </w:p>
    <w:p>
      <w:pPr>
        <w:pStyle w:val="TextBody"/>
        <w:widowControl w:val="false"/>
        <w:tabs>
          <w:tab w:val="clear" w:pos="708"/>
          <w:tab w:val="left" w:pos="6804" w:leader="none"/>
        </w:tabs>
        <w:spacing w:before="0" w:after="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редварительная</w:t>
      </w:r>
    </w:p>
    <w:p>
      <w:pPr>
        <w:pStyle w:val="TextBody"/>
        <w:widowControl w:val="false"/>
        <w:tabs>
          <w:tab w:val="clear" w:pos="708"/>
          <w:tab w:val="left" w:pos="6804" w:leader="none"/>
        </w:tabs>
        <w:spacing w:before="0" w:after="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заключительная</w:t>
      </w:r>
    </w:p>
    <w:p>
      <w:pPr>
        <w:pStyle w:val="TextBody"/>
        <w:widowControl w:val="false"/>
        <w:tabs>
          <w:tab w:val="clear" w:pos="708"/>
          <w:tab w:val="left" w:pos="6804" w:leader="none"/>
        </w:tabs>
        <w:spacing w:before="0" w:after="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spacing w:lineRule="exact" w:line="240"/>
        <w:ind w:right="4819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И.о. начальника отдела правового обеспечения департамента сельского хозяйства и продовольствия Кировской области</w:t>
      </w:r>
      <w:r>
        <w:rPr>
          <w:sz w:val="28"/>
          <w:szCs w:val="28"/>
        </w:rPr>
        <w:tab/>
        <w:t>Н.Г.Филимонова</w:t>
      </w:r>
    </w:p>
    <w:p>
      <w:pPr>
        <w:pStyle w:val="Normal"/>
        <w:shd w:fill="FFFFFF" w:val="clear"/>
        <w:tabs>
          <w:tab w:val="clear" w:pos="708"/>
          <w:tab w:val="left" w:pos="7371" w:leader="none"/>
          <w:tab w:val="left" w:pos="7513" w:leader="none"/>
        </w:tabs>
        <w:ind w:right="4678" w:hanging="0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7371" w:leader="none"/>
          <w:tab w:val="left" w:pos="7513" w:leader="none"/>
        </w:tabs>
        <w:ind w:right="4678" w:hanging="0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7371" w:leader="none"/>
          <w:tab w:val="left" w:pos="7513" w:leader="none"/>
        </w:tabs>
        <w:ind w:right="4678" w:hanging="0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7371" w:leader="none"/>
          <w:tab w:val="left" w:pos="7513" w:leader="none"/>
        </w:tabs>
        <w:ind w:right="4678" w:hanging="0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7371" w:leader="none"/>
          <w:tab w:val="left" w:pos="7513" w:leader="none"/>
        </w:tabs>
        <w:ind w:right="4678" w:hanging="0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7371" w:leader="none"/>
          <w:tab w:val="left" w:pos="7513" w:leader="none"/>
        </w:tabs>
        <w:ind w:right="4678" w:hanging="0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7371" w:leader="none"/>
          <w:tab w:val="left" w:pos="7513" w:leader="none"/>
        </w:tabs>
        <w:ind w:right="4678" w:hanging="0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7371" w:leader="none"/>
          <w:tab w:val="left" w:pos="7513" w:leader="none"/>
        </w:tabs>
        <w:ind w:right="4678" w:hanging="0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озинова Надежда Юрьевна, 64-67-65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567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01290</wp:posOffset>
                </wp:positionH>
                <wp:positionV relativeFrom="paragraph">
                  <wp:posOffset>-442595</wp:posOffset>
                </wp:positionV>
                <wp:extent cx="666750" cy="3619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7pt;margin-top:-34.85pt;width:52.45pt;height:28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УТВЕРЖДЕНЫ</w:t>
      </w:r>
    </w:p>
    <w:p>
      <w:pPr>
        <w:pStyle w:val="Normal"/>
        <w:shd w:fill="FFFFFF" w:val="clear"/>
        <w:ind w:left="5670" w:hanging="0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shd w:fill="FFFFFF" w:val="clear"/>
        <w:ind w:left="5670" w:hanging="0"/>
        <w:rPr/>
      </w:pPr>
      <w:r>
        <w:rPr>
          <w:sz w:val="28"/>
          <w:szCs w:val="28"/>
        </w:rPr>
        <w:t>Кировской области</w:t>
      </w:r>
    </w:p>
    <w:p>
      <w:pPr>
        <w:pStyle w:val="Normal"/>
        <w:shd w:fill="FFFFFF" w:val="clear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0.12.2010        № 82/637</w:t>
      </w:r>
    </w:p>
    <w:p>
      <w:pPr>
        <w:pStyle w:val="Normal"/>
        <w:shd w:fill="FFFFFF" w:val="clear"/>
        <w:tabs>
          <w:tab w:val="clear" w:pos="708"/>
          <w:tab w:val="left" w:pos="7402" w:leader="none"/>
        </w:tabs>
        <w:ind w:left="-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02" w:leader="none"/>
        </w:tabs>
        <w:ind w:left="-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02" w:leader="none"/>
        </w:tabs>
        <w:ind w:left="-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shd w:fill="FFFFFF" w:val="clear"/>
        <w:spacing w:lineRule="exact" w:line="240"/>
        <w:ind w:left="709" w:righ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рядке предоставления в 2010 году субсидий из областного бюджета в целях возмещения ущерба сельскохозяйственным товаропроизводителям, вызванного гибелью посевов сельскохозяйственных растений в результате засухи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и на проведение мероприятий, связанных с ликвидацией её последствий</w:t>
      </w:r>
    </w:p>
    <w:p>
      <w:pPr>
        <w:pStyle w:val="Normal"/>
        <w:shd w:fill="FFFFFF" w:val="clear"/>
        <w:tabs>
          <w:tab w:val="clear" w:pos="708"/>
          <w:tab w:val="left" w:pos="7402" w:leader="none"/>
        </w:tabs>
        <w:ind w:left="-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 В пункте 1 после слова «засухи» дополнить словами «, и на проведение мероприятий, связанных с ликвидацией её последствий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ункт 2 дополнить подпунктом 2.8 следующего содержания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«2.8. Произведённых на посев и возделывание сельскохозяйственных растений на площади, на которой в результате засухи в 2010 году произошла гибель посеянных сельскохозяйственных растений, и не возмещённых за счёт субсидий, предоставленных в соответствии с подпунктами 2.1, 2.2 и 2.3 настоящего Порядка</w:t>
      </w:r>
      <w:r>
        <w:rPr>
          <w:rFonts w:eastAsia="Calibri;Arial"/>
          <w:sz w:val="28"/>
          <w:szCs w:val="28"/>
          <w:lang w:eastAsia="en-US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В пункте 3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1. В подпунктах 3.1 и 3.2 слова «</w:t>
      </w:r>
      <w:r>
        <w:rPr>
          <w:rFonts w:eastAsia="Calibri;Arial"/>
          <w:sz w:val="28"/>
          <w:szCs w:val="28"/>
        </w:rPr>
        <w:t>предоставления в 2010 году субсидий из областного бюджета в целях возмещения ущерба сельскохозяйственным товаропроизводителям, вызванного гибелью посевов сельскохозяйственных растений в результате засухи (далее – Порядок)» исключ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Дополнить подпунктом 3.3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;Arial"/>
          <w:sz w:val="28"/>
          <w:szCs w:val="28"/>
          <w:lang w:eastAsia="en-US"/>
        </w:rPr>
      </w:pPr>
      <w:r>
        <w:rPr>
          <w:sz w:val="28"/>
          <w:szCs w:val="28"/>
        </w:rPr>
        <w:t xml:space="preserve">«3.3. На возмещение затрат, предусмотренных подпунктом 2.8 настоящего Порядка, – </w:t>
      </w:r>
      <w:r>
        <w:rPr>
          <w:rFonts w:eastAsia="Calibri;Arial"/>
          <w:sz w:val="28"/>
          <w:szCs w:val="28"/>
          <w:lang w:eastAsia="en-US"/>
        </w:rPr>
        <w:t>в размерах, рассчитанных по ставке, установленной правовым актом департамента сельского хозяйства и продовольствия Кировской области</w:t>
      </w:r>
      <w:r>
        <w:rPr>
          <w:sz w:val="28"/>
          <w:szCs w:val="28"/>
        </w:rPr>
        <w:t>»</w:t>
      </w:r>
      <w:r>
        <w:rPr>
          <w:rFonts w:eastAsia="Calibri;Arial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4. Абзац первый пункта 5 дополнить словами «, а при поступлении документов для предоставления субсидии, указанной в подпункте 2.8 настоящего Порядка, – в течение одного дня со дня поступления документов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402" w:leader="none"/>
        </w:tabs>
        <w:ind w:left="-51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  <w:r>
        <w:br w:type="page"/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постановления Правительства област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постановление Правительства </w:t>
        <w:br/>
        <w:t>области от 13.09.2010 № 68/460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ект постановления подготовлен с целью наиболее полного возмещения затрат, произведённых сельскохозяйственными товаропроизводителями на посев и возделывание сельскохозяйственных растений на площади, на которой в результате засухи в 2010 году произошла гибель посеянных сельскохозяйственных растений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Проект постановления предусматривает предоставление субсидии из областного бюджета на возмещение затрат, произведённых на посев и возделывание сельскохозяйственных растений на площади, на которой в результате засухи в 2010 году произошла гибель посеянных сельскохозяйственных растений, и не возмещённых за счёт субсидий, предоставленных на семена сельскохозяйственных растений, в том числе собственного производства, на средства защиты растений и (или) дизельное топливо сельскохозяйственным товаропроизводителям.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сидия будет предоставлена сельскохозяйственным товаропроизводителям, включенным открытым акционерным обществом «РосНТЦагроЧС» в Реестр экспертной оценки ущерба от гибели сельскохозяйственных культур в результате чрезвычайной ситуации «Засуха» в Кировской области в летний период 2010 года.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сидия будет </w:t>
      </w:r>
      <w:r>
        <w:rPr>
          <w:rFonts w:eastAsia="Calibri;Arial"/>
          <w:sz w:val="28"/>
          <w:szCs w:val="28"/>
          <w:lang w:eastAsia="en-US"/>
        </w:rPr>
        <w:t>рассчитана по ставке на один рубль невозмещенных затрат, отраженных в вышеуказанном Реестре,</w:t>
      </w:r>
      <w:r>
        <w:rPr>
          <w:sz w:val="28"/>
          <w:szCs w:val="28"/>
        </w:rPr>
        <w:t xml:space="preserve"> </w:t>
      </w:r>
      <w:r>
        <w:rPr>
          <w:rFonts w:eastAsia="Calibri;Arial"/>
          <w:sz w:val="28"/>
          <w:szCs w:val="28"/>
          <w:lang w:eastAsia="en-US"/>
        </w:rPr>
        <w:t>в размере, установленном правовым актом департамента сельского хозяйства и продовольствия Кировской области (по предварительному расчету 25 копеек на 1 рубль невозмещенных затрат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28"/>
        <w:ind w:firstLine="709"/>
        <w:jc w:val="both"/>
        <w:rPr/>
      </w:pPr>
      <w:r>
        <w:rPr>
          <w:sz w:val="28"/>
          <w:szCs w:val="28"/>
        </w:rPr>
        <w:t>Принятие предлагаемого постановления не требует увеличения расходов областного бюджета, поскольку они предусмотрены Законом Кировской области от 06.12.2009 № 458-ЗО «Об областном бюджете на 2010 год»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Принятие постановления не требует признания утратившими силу иных нормативных правовых актов области либо внесения в них изменений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Проект постановления согласован в установленном порядке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02" w:leader="none"/>
        </w:tabs>
        <w:spacing w:lineRule="exact" w:line="24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Заместитель Председателя</w:t>
      </w:r>
    </w:p>
    <w:p>
      <w:pPr>
        <w:pStyle w:val="Normal"/>
        <w:shd w:fill="FFFFFF" w:val="clear"/>
        <w:tabs>
          <w:tab w:val="clear" w:pos="708"/>
          <w:tab w:val="left" w:pos="7402" w:leader="none"/>
        </w:tabs>
        <w:spacing w:lineRule="exact" w:line="24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авительства области, глава</w:t>
      </w:r>
    </w:p>
    <w:p>
      <w:pPr>
        <w:pStyle w:val="Normal"/>
        <w:shd w:fill="FFFFFF" w:val="clear"/>
        <w:tabs>
          <w:tab w:val="clear" w:pos="708"/>
          <w:tab w:val="left" w:pos="7402" w:leader="none"/>
        </w:tabs>
        <w:spacing w:lineRule="exact" w:line="24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департамента сельского хозяйства</w:t>
      </w:r>
    </w:p>
    <w:p>
      <w:pPr>
        <w:pStyle w:val="Normal"/>
        <w:shd w:fill="FFFFFF" w:val="clear"/>
        <w:tabs>
          <w:tab w:val="clear" w:pos="708"/>
          <w:tab w:val="left" w:pos="7402" w:leader="none"/>
        </w:tabs>
        <w:spacing w:lineRule="exact" w:line="240"/>
        <w:rPr/>
      </w:pPr>
      <w:r>
        <w:rPr>
          <w:spacing w:val="-4"/>
          <w:sz w:val="28"/>
          <w:szCs w:val="28"/>
        </w:rPr>
        <w:t>и продовольствия Кировской области                                                  А.А.Котлячков</w:t>
      </w:r>
    </w:p>
    <w:p>
      <w:pPr>
        <w:pStyle w:val="Normal"/>
        <w:shd w:fill="FFFFFF" w:val="clear"/>
        <w:tabs>
          <w:tab w:val="clear" w:pos="708"/>
          <w:tab w:val="left" w:pos="7402" w:leader="none"/>
        </w:tabs>
        <w:spacing w:lineRule="exact" w:line="24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02" w:leader="none"/>
        </w:tabs>
        <w:spacing w:lineRule="exact" w:line="24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02" w:leader="none"/>
        </w:tabs>
        <w:spacing w:lineRule="exact" w:line="24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02" w:leader="none"/>
        </w:tabs>
        <w:spacing w:lineRule="exact" w:line="24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02" w:leader="none"/>
        </w:tabs>
        <w:spacing w:lineRule="exact" w:line="24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02" w:leader="none"/>
        </w:tabs>
        <w:spacing w:lineRule="exact" w:line="24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02" w:leader="none"/>
        </w:tabs>
        <w:spacing w:lineRule="exact" w:line="24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02" w:leader="none"/>
        </w:tabs>
        <w:spacing w:lineRule="exact" w:line="24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02" w:leader="none"/>
        </w:tabs>
        <w:spacing w:lineRule="exact" w:line="24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02" w:leader="none"/>
        </w:tabs>
        <w:spacing w:lineRule="exact" w:line="24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02" w:leader="none"/>
        </w:tabs>
        <w:spacing w:lineRule="exact" w:line="24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02" w:leader="none"/>
        </w:tabs>
        <w:spacing w:lineRule="exact" w:line="24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02" w:leader="none"/>
        </w:tabs>
        <w:spacing w:lineRule="exact" w:line="24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567" w:top="1021" w:footer="567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</w:r>
  </w:p>
  <w:p>
    <w:pPr>
      <w:pStyle w:val="Footer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</w:tabs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 Знак4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 Знак3"/>
    <w:basedOn w:val="Style14"/>
    <w:qFormat/>
    <w:rPr>
      <w:rFonts w:ascii="Times New Roman" w:hAnsi="Times New Roman" w:eastAsia="Times New Roman" w:cs="Times New Roman"/>
      <w:sz w:val="10"/>
      <w:szCs w:val="20"/>
    </w:rPr>
  </w:style>
  <w:style w:type="character" w:styleId="PageNumber">
    <w:name w:val="Page Number"/>
    <w:basedOn w:val="Style14"/>
    <w:rPr/>
  </w:style>
  <w:style w:type="character" w:styleId="2">
    <w:name w:val=" Знак2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">
    <w:name w:val="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0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autoSpaceDE w:val="false"/>
      <w:ind w:left="1843" w:hanging="1838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  <w:szCs w:val="28"/>
    </w:rPr>
  </w:style>
  <w:style w:type="paragraph" w:styleId="12">
    <w:name w:val="Абзац1 без отступа"/>
    <w:basedOn w:val="1c"/>
    <w:qFormat/>
    <w:p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2:50:00Z</dcterms:created>
  <dc:creator>1</dc:creator>
  <dc:description/>
  <dc:language>en-US</dc:language>
  <cp:lastModifiedBy>Владимир Александрович</cp:lastModifiedBy>
  <cp:lastPrinted>2010-12-23T11:00:00Z</cp:lastPrinted>
  <dcterms:modified xsi:type="dcterms:W3CDTF">2010-12-28T09:29:00Z</dcterms:modified>
  <cp:revision>26</cp:revision>
  <dc:subject/>
  <dc:title/>
</cp:coreProperties>
</file>